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130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Утверждаю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Директор МКОУ СОШ № 4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С.Нижняя Александровк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А.В.Григорьян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12525" w:leader="none"/>
          <w:tab w:val="left" w:pos="13560" w:leader="none"/>
        </w:tabs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5235</wp:posOffset>
            </wp:positionH>
            <wp:positionV relativeFrom="paragraph">
              <wp:posOffset>5920740</wp:posOffset>
            </wp:positionV>
            <wp:extent cx="1699260" cy="1773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6026150</wp:posOffset>
            </wp:positionV>
            <wp:extent cx="1472565" cy="156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ab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106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План мероприятий («Дорожная карта») по повышению качества образова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КОУ СОШ № 4 с.Нижняя Александровка  в 2023-2024  учебном году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Цель: </w:t>
      </w:r>
      <w:r>
        <w:rPr>
          <w:bCs/>
          <w:sz w:val="26"/>
          <w:szCs w:val="26"/>
        </w:rPr>
        <w:t>Повышение качества образования в МКОУ СОШ № 4 с.Нижняя Александровка</w:t>
      </w:r>
    </w:p>
    <w:p>
      <w:pPr>
        <w:pStyle w:val="Defaul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Defaul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вершенствование внутришкольной системы управления качеством образованием на основе разработанной «Дорожной карты».</w:t>
      </w:r>
    </w:p>
    <w:p>
      <w:pPr>
        <w:pStyle w:val="Defaul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овышение эффективности урока, развитие интеллектуальных способностей учащихся через использование информационно-коммуникационных технологий ссочетании с освоением наиболее рациональных методик обучения.</w:t>
      </w:r>
    </w:p>
    <w:p>
      <w:pPr>
        <w:pStyle w:val="Defaul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словий для повышения мотивации к обучению, саморазвитию, самостоятельности учащихся через активное и эффективное участие в школьных, муниципальных, региональных олимпиадах, конкурсах, проектах.</w:t>
      </w:r>
    </w:p>
    <w:p>
      <w:pPr>
        <w:pStyle w:val="Default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Достижение качества образования обучающихся не ниже по району.</w:t>
      </w:r>
    </w:p>
    <w:p>
      <w:pPr>
        <w:pStyle w:val="Default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спешное прохождение государственной итоговой аттестации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рожная карта состоит из следующих разделов:</w:t>
      </w:r>
    </w:p>
    <w:p>
      <w:pPr>
        <w:pStyle w:val="Default"/>
        <w:spacing w:before="0" w:after="161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1. Мероприятия по повышению качества образования в учреждении.</w:t>
      </w:r>
    </w:p>
    <w:p>
      <w:pPr>
        <w:pStyle w:val="Default"/>
        <w:spacing w:before="0" w:after="161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2. Работа с учителями школы по повышению качества образования.</w:t>
      </w:r>
    </w:p>
    <w:p>
      <w:pPr>
        <w:pStyle w:val="Default"/>
        <w:spacing w:before="0" w:after="161"/>
        <w:ind w:left="0" w:right="0" w:firstLine="1560"/>
        <w:rPr>
          <w:sz w:val="26"/>
          <w:szCs w:val="26"/>
        </w:rPr>
      </w:pPr>
      <w:r>
        <w:rPr>
          <w:sz w:val="26"/>
          <w:szCs w:val="26"/>
        </w:rPr>
        <w:t>3. Работа с учащимися по повышению качества знаний.</w:t>
      </w:r>
    </w:p>
    <w:p>
      <w:pPr>
        <w:pStyle w:val="Default"/>
        <w:ind w:left="0" w:right="0" w:firstLine="156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4. Работа с родителями по повышению качества образования учащихс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ru-RU" w:eastAsia="en-US" w:bidi="ar-SA"/>
        </w:rPr>
      </w:pPr>
      <w:r>
        <w:rPr>
          <w:b/>
          <w:bCs/>
          <w:sz w:val="28"/>
          <w:szCs w:val="28"/>
        </w:rPr>
        <w:t>1.Мероприятия по повышению качества образования в учреждении</w:t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23"/>
        <w:gridCol w:w="2193"/>
        <w:gridCol w:w="2196"/>
        <w:gridCol w:w="3435"/>
        <w:gridCol w:w="29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нозирумый  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ый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ыявление группы учащихся с неблагоприятной оценочной ситуаци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ентябрь-октябр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 (по итогам учебных период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чителя, классные руководител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нижение количества неуспевающих, своевременная психолого-педагогическая поддерж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лан воспитательной работы классного руководителя, социальный паспорт класса, школ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ация индивидуальной работы с учащимися, имеющими пробелы в ЗУН и испытывающими трудности в обучен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соответствии с графиком проведения индивидуальных зан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чителя, классные руководител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вышение уровня обученности учащихся, ликвидация пробел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Индивидуальная работа с группой риск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auto"/>
                <w:kern w:val="0"/>
                <w:lang w:val="ru-RU" w:eastAsia="en-US" w:bidi="ar-SA"/>
              </w:rPr>
            </w:pP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абота социально-психологической службы по профилактике неуспешности обучающихс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ц.педагог Шаповалова М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нижение количества неуспевающих, своевременная социально-психологическая поддерж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ланы работ соц.педагога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едагога-психолога</w:t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чителя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Ханина Н.В., Евдокименко Е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озрастание престижа знаний, создание ситуации успе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изводственное совещание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вещания при зам.директора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6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Изучение образовательных потребностей учащихся на новый учебн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прель-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УВР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Ханина Н.В., Евдокименко Е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Эффективное использование часов компонента общеобразовательной организации из учебного плана школы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вещание при директоре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Информационная работа с учителями предметниками по технологии проведения внешних оценочных процедур (ГИА, </w:t>
            </w:r>
            <w:r>
              <w:rPr>
                <w:rFonts w:eastAsia="Calibri"/>
                <w:kern w:val="0"/>
                <w:sz w:val="26"/>
                <w:szCs w:val="26"/>
                <w:lang w:val="en-US" w:eastAsia="en-US" w:bidi="ar-SA"/>
              </w:rPr>
              <w:t>PISA</w:t>
            </w: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, ВПР, ДР)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мере необход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УВР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Ханина Н.В., Евдокименко Е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Четкая и продуктивная работа учителей-предметников при организации участия учащихся в оценочных мероприят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вещание при зам. директора по УВР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ация и проведение внешних оценочных процедур: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ГИА;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- </w:t>
            </w:r>
            <w:r>
              <w:rPr>
                <w:rFonts w:eastAsia="Calibri"/>
                <w:kern w:val="0"/>
                <w:sz w:val="26"/>
                <w:szCs w:val="26"/>
                <w:lang w:val="en-US" w:eastAsia="en-US" w:bidi="ar-SA"/>
              </w:rPr>
              <w:t>PISA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ВПР;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Д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ай-июн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ктябрь-ноябр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ентябрь-октябрь, апрель-май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УВР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Ханина Н.В., Евдокименко Е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Использование результатов оценочных процедур для повышения качества образования, принятия управленческих реш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вещания при директоре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правки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9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ация и ведение элективных курсов, полностью соответствующих запросам обучающихся и их родите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чителя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УВР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Ханина Н.В., Евдокименко Е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вышение мотивации обучения у учащихся, удовлетворение профессиональных потребносте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чебный план школы;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вещание при директоре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0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ация подготовки к ГИА-2021 учащихся 9,11 клас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чителя, зам.директор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УВР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Ханина Н.В., Евдокименко Е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спешная сдача экзаменационной сесси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вещание при директоре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1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 xml:space="preserve">Административный контроль за состоянием преподавания предметов с низким рейтингом по результатам внешней оценки (ВПР, мониторинги, ОГЭ, ЕГЭ, </w:t>
            </w:r>
            <w:r>
              <w:rPr>
                <w:rFonts w:eastAsia="Calibri"/>
                <w:kern w:val="0"/>
                <w:sz w:val="26"/>
                <w:szCs w:val="26"/>
                <w:lang w:val="en-US" w:eastAsia="en-US" w:bidi="ar-SA"/>
              </w:rPr>
              <w:t>PISA</w:t>
            </w: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, административные срез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дминистр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вышение качества преподавания предметов (9кл.- физика, история, биология, информатика;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1кл.-химия, информатике и ИКТ, литература, английский язык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вещание при директоре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2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ация родительского лектория по вопросам ФГОС НОО, ФГОС ООО, СОО, ГИА для обучающихся 9,11 класс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огласно плану 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 Ханина Н.В., Евдокименко Е.В., классные руководител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вышение уровня просветительской деятельности среди родите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акет ознакомительных документов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убличный отчет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3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ация сотрудничества с родителями по вопросам качества образования (совет школы, родительские комитеты, совет профилактики, индивидуальная работа с родителям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лассные руководители, администр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вышение родительской мотивации к контролю за успеваемостью, исправление неудовлетворительных и нежелательных оцено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токолы заседаний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 Ханина Н.В., Евдокименко Е.В. учителя-предметни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вышение качества преподавания предме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лан курсовой подготовки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ценка учебных достижений учащихся (стимулирование результатов, открытость, гласность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УВР, классные руководител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вышение мотивации, увеличение количества успешных обучаю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Линейки, презентации, награждения, сайт школы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нализ результатов ГИА для обучающихся 9,11 классов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ониторинг западающих те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Август-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УВР, руководители ШМ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странение пробелов ЗУН учащихся, эффективная организация итогового повто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едсовет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токолы ШМО</w:t>
            </w:r>
          </w:p>
        </w:tc>
      </w:tr>
      <w:tr>
        <w:trPr>
          <w:trHeight w:val="1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ониторинг и диагностика по следующим направлениям: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качество образования на основе ГИА в 9,11 классах;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качество образовательных услуг по предметам;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учебные и внеучебные достижения обучающихся;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оценка качества образования родителями;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образовательные потребности учащихся;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стояние здоровья обучающихс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Июнь-август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2 раза в год (январь, май)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ай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 Ханина Н.В., Евдокименко Е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бъективная оценка качества образования, определения уровня обученности и достижений уча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водные таблицы, диагностические карты, аналитические справки и т.п.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color w:val="auto"/>
                <w:kern w:val="0"/>
                <w:lang w:val="ru-RU" w:eastAsia="en-US" w:bidi="ar-SA"/>
              </w:rPr>
              <w:t>18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ация совместной урочной и внеурочной деятельности родителей, педагогов, учащихся, социальных партнер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плану работы шко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 директора по ВР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Ханина Н.В., Евдокименко Е.В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вышение мотивации родительской общественности, социума, уча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токол педсовета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20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Организация итогового повто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Зам.директора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о УВР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Ханина Н.В., Евдокименко Е.В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рочность усвоения ЗУН учащими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ВШК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b/>
          <w:bCs/>
          <w:sz w:val="28"/>
          <w:szCs w:val="28"/>
        </w:rPr>
        <w:t>2. Работа с учителями школы по повышению качества образования</w:t>
      </w:r>
    </w:p>
    <w:tbl>
      <w:tblPr>
        <w:tblW w:w="16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44"/>
        <w:gridCol w:w="6974"/>
      </w:tblGrid>
      <w:tr>
        <w:trPr>
          <w:trHeight w:val="1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Месяц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Прогнозируемый результат</w:t>
            </w:r>
          </w:p>
        </w:tc>
      </w:tr>
      <w:tr>
        <w:trPr>
          <w:trHeight w:val="14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Авгус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дготовка рабочих программ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Разработка планов подготовки учащихся к олимпиадам по предмету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Четкость в организации режима занятий, адаптация учащихся к учебному году.</w:t>
            </w:r>
          </w:p>
        </w:tc>
      </w:tr>
      <w:tr>
        <w:trPr>
          <w:trHeight w:val="9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Сентябр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Знакомство родителей с итогами аттестации за предыдущий год и с проблемами по подготовке детей к ГИА 2022 года(школьный сайт, онлайн-конференции)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8"/>
            </w:tblGrid>
            <w:tr>
              <w:trPr>
                <w:trHeight w:val="2165" w:hRule="atLeast"/>
              </w:trPr>
              <w:tc>
                <w:tcPr>
                  <w:tcW w:w="762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накомство родителей с морально-психологическим климатом класса и состоянием воспитательной работы.</w:t>
                  </w:r>
                </w:p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оведение входного контроля знаний и на основе полученных данных организация повторения «западающих» тем курса.</w:t>
                  </w:r>
                </w:p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Обмен педагогическим опытом в форме взаимопосещения уроков.</w:t>
                  </w:r>
                </w:p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Разработка комплекса мер, развивающих учебную мотивацию: творческие задания, система поощрения и др.</w:t>
                  </w:r>
                </w:p>
              </w:tc>
            </w:tr>
          </w:tbl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Четкость в организации режима занятий, адаптация учащихся к учебному году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Разработка программы подготовки выпускников к ГИА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Корректировка планов работы. Создание плана работы со слабоуспевающими учащимис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Адаптация учащихся к учебному труду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мотивации к обучению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Формирование духа взаимопомощи и поддержки в коллективе учащихс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Быстрое привыкание первоклассников к школе, повышение учебной мотивации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Октябр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сихолого-педагогическая консультация для учителей, работающих в 5-х классах «Адаптация. Проблемы адаптации и пути их решения»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Анализ результатов текущего контрол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Анализ списка предметов по выбору учащихся 9 классов, выбравших их для итоговой аттестации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Внеурочная деятельность по предметам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ставление списка учащихся, требующих особого внимания при сдаче ГИА («группа риска»)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Участие детей в дистанционных олимпиадах и конкурсах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ставление расписания дополнительных занятий в соответствии со списком сдающих и зарегистрированных участников ГИА-202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преподавани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Возрастание престижа знаний в детском коллективе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Развитие у детей метапредметных знаний.</w:t>
            </w:r>
          </w:p>
          <w:tbl>
            <w:tblPr>
              <w:tblW w:w="6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8"/>
            </w:tblGrid>
            <w:tr>
              <w:trPr>
                <w:trHeight w:val="1277" w:hRule="atLeast"/>
              </w:trPr>
              <w:tc>
                <w:tcPr>
                  <w:tcW w:w="675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овышение качества знаний у мотивированных учащихся.</w:t>
                  </w:r>
                </w:p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Список учащихся, требующих в конце триместра особого внимания.</w:t>
                  </w:r>
                </w:p>
              </w:tc>
            </w:tr>
          </w:tbl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Ноябр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дготовка и участие обучающихся в муниципальном этапе всероссийских предметных олимпиад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дготовка проектно-исследовательских работ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Ознакомление родителей ситогампервоготриместра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Участие в профессиональных педагогических конкурсах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Индивидуальная работа учителя-логопеда с обучающимися, испытывающими трудности в обучении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Мониторинг образовательного процесса за 1 тримест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Возрастание престижа знаний в детском коллективе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Выступления на предметных неделях в школе, развитие коммуникативных навыков и навыков презентовать себ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преподавани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Активизация контроля родителей за успеваемостью своих детей через электронный дневник, контроль выполнения домашних заданий, беседы с учителями-предметниками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кращение числа учащихся, окончивших I триместр с одной «3» или «4».</w:t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Декабр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роведение промежуточного контроля знаний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Консультирование учащихся выпускных классов по вопросам проведения ГИА-2021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Информационно-разъяснительная работа с родителями, педагогами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Участие детей в дистанционных олимпиадах и конкурсах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ставление списка учащихся, требующих в конце полугодия особого внимани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Выяснение причин пробелов в знаниях у учащихся и ликвидация данных пробелов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Ликвидация пробелов. Формирование духа взаимопомощи, поддержки в классном коллективе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Активизация мотивации обучения.</w:t>
            </w:r>
          </w:p>
        </w:tc>
      </w:tr>
      <w:tr>
        <w:trPr>
          <w:trHeight w:val="23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Январ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Участие педагогов в педагогическом совете-консилиуме по 10 классу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Подготовка учащихся выпускных классов к ГИА-2022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Участие детей в муниципальных научно-практических конференциях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Работа школьных методических объединений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Решение проблемы важности образования и самообразования для 10-классников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сихологическая готовность к сдаче ГИА-2022. Создание максимальной ситуации успеха в аттестации обучающихс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знаний по отдельным предметам и развитие метапредметных знаний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знаний по предметам, необходимым в современном обществе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вершенствование коммуникативных и презентативных навыков.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Феврал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Участие педагогов в педагогическом совете-семинаре «Самообразование – одна из форм повышения профессионального мастерства педагога в деле повышения качества образования»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дготовка учащихся выпускных классов к ГИА-2022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Консультирование по вопросам ГИА. Оформление стенда для выпускников 9,11 классов. Размещение на сайте школы.</w:t>
            </w:r>
          </w:p>
          <w:tbl>
            <w:tblPr>
              <w:tblW w:w="7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8"/>
            </w:tblGrid>
            <w:tr>
              <w:trPr>
                <w:trHeight w:val="560" w:hRule="atLeast"/>
              </w:trPr>
              <w:tc>
                <w:tcPr>
                  <w:tcW w:w="762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Участие детей в дистанционных олимпиадах и конкурсах.</w:t>
                  </w:r>
                </w:p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охождение курсовой подготовки учителями школы, посещение семинаров, круглых столов, тренингов, обучающих семинаров по вопросам подготовки и проведения ГИА.</w:t>
                  </w:r>
                </w:p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Мониторинг образовательного процесса за  II триместр.</w:t>
                  </w:r>
                </w:p>
              </w:tc>
            </w:tr>
          </w:tbl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Обмен опытом по вопросам организации деятельности учителя в условиях введения и реализации ФГОС нового поколени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Возрастание престижа знаний в детском коллективе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Овладение педагогами школы новыми образовательными технологиями как результатом повышения качества знаний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вершенствование коммуникативных и презентативных навыков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преподавани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преподавания молодыми специалистами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Сокращение числа учащихся, окончивших II триместр с одной «3» или «4».</w:t>
            </w:r>
          </w:p>
        </w:tc>
      </w:tr>
      <w:tr>
        <w:trPr>
          <w:trHeight w:val="17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Мар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Обмен педагогическим опытом в форме взаимопосещения уроков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Анализ результатов диагностических работ в формате ГИА (ОГЭ, ЕГЭ)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здание максимальной ситуации успеха в аттестации обучающихс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Активизация родительского контроля за успеваемостью своих детей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Корректировка программы подготовки к ГИА-2022.</w:t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едагогический совет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Подготовка учащихся выпускных классов к ГИА-2022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 Консультирование по вопросам ГИА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Обмен педагогическим опытом в форме взаимопосещения</w:t>
            </w:r>
          </w:p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4"/>
            </w:tblGrid>
            <w:tr>
              <w:trPr>
                <w:trHeight w:val="117" w:hRule="atLeast"/>
              </w:trPr>
              <w:tc>
                <w:tcPr>
                  <w:tcW w:w="689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роков. Анализ по школьным методическим объединениям.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9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Участие в организации и проведении Недели здоровья.</w:t>
                  </w:r>
                </w:p>
              </w:tc>
            </w:tr>
          </w:tbl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сихологическая готовность к сдаче ГИА-2022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здание максимальной ситуации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успеха в аттестации обучающихс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знаний по предметам, находящимся на контроле администрации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Развитие у детей социальных компетенций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Возрастание престижа знаний в детском коллективе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Активизация мотивации к обучению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преподавания предметов за счет взаимопосещения уроков коллег и использования их педагогических приемов в своей деятельности.</w:t>
            </w:r>
          </w:p>
        </w:tc>
      </w:tr>
      <w:tr>
        <w:trPr>
          <w:trHeight w:val="18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Май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Проведение итогового контроля зн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Подготовка учащихся выпускных классов к ГИА-2022 (в том числе и психолого-педагогическая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 Консультирование по вопросам ГИ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Анализ результатов работы учителей –предметников за учебный год.</w:t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>
                <w:trHeight w:val="286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Сокращение числа учащихся, окончивших триместр (полугодие), год с одной «3» или «4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Выявление проблемных тем в знаниях у учащихся и ликвидация данных пробе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Повышение качества знаний по предметам, находящимся на контроле администр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Четко организованная успешная годовая аттестация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сихологическая готовность к сдаче ГИА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Повышение качества проводимых уроков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-Активизация мотивации обуч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Организация награждения и поощрения как можно большего числа учащихся за учебный период.</w:t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Июн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Анализ результатов ГИА-202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Успешность при сдаче выпускных экзамен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Готовность обучающихся к новому 2022-2023 учебному году.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val="ru-RU" w:eastAsia="en-US" w:bidi="ar-SA"/>
        </w:rPr>
      </w:pPr>
      <w:r>
        <w:rPr>
          <w:b/>
          <w:bCs/>
          <w:sz w:val="28"/>
          <w:szCs w:val="28"/>
        </w:rPr>
        <w:t>3. Работа с учащимися по повышению качества образования</w:t>
      </w:r>
    </w:p>
    <w:tbl>
      <w:tblPr>
        <w:tblW w:w="16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04"/>
        <w:gridCol w:w="5552"/>
        <w:gridCol w:w="4819"/>
      </w:tblGrid>
      <w:tr>
        <w:trPr>
          <w:trHeight w:val="1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Основная проблем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Меры по устранению пробл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Прогнозируемый результат</w:t>
            </w:r>
          </w:p>
        </w:tc>
      </w:tr>
      <w:tr>
        <w:trPr>
          <w:trHeight w:val="6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1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достаточная адаптированность учащихся к обучению в школе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ыстрая адаптация первоклассников к школе, повышение учебной мотивации.</w:t>
            </w:r>
          </w:p>
          <w:tbl>
            <w:tblPr>
              <w:tblW w:w="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</w:tblGrid>
            <w:tr>
              <w:trPr>
                <w:trHeight w:val="109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2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личие трудностей у отдельных учащихся. Неадекватное восприятие оценочной системы обучения учащимися и их родителями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дивидуальные занятия, усиленный контроль за деятельностью учени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оевременное устранение трудностей в учеб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странение психологического барьера перед отметкой.</w:t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3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личие трудностей у отдельных учащихся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оевременное устранение трудностей в учебе.</w:t>
            </w:r>
          </w:p>
        </w:tc>
      </w:tr>
      <w:tr>
        <w:trPr>
          <w:trHeight w:val="4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4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личие трудностей у отдельных уча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блема успешного выпуска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ороший результат по итоговой аттестации за уровень НОО.</w:t>
            </w:r>
          </w:p>
        </w:tc>
      </w:tr>
      <w:tr>
        <w:trPr>
          <w:trHeight w:val="12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5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блема преемственности при переходе из начальной школы в основную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Повышенное внимание к учащим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бор информации об испытываемых трудност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трогое соблюдение режима организации контро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оздание ситуации успеха в учеб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6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Трудности, вызванные изучением новых предм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нижение учебной мотивации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Организация щадящего режима в начале изучения школьных предм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Быстрая и безболезненная адаптация к учебе и новым предмет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Повышение учебной мотивации.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7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Трудности, вызванные изучением новых предм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нижение учебной мотивации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Организация щадящего режима в начале изучения школьных предме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Быстрая и безболезненная адаптация к учебе и новым предмет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Повышение учебной мотивации.</w:t>
            </w:r>
          </w:p>
        </w:tc>
      </w:tr>
      <w:tr>
        <w:trPr>
          <w:trHeight w:val="6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8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Накопление пробелов знаний у отдельных уча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нижение престижа активной познавательной деятельности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Организация системы индивидуальных консультаций со слабоуспевающи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Увеличение числа добросовестных, успешных учащихся, либо сохранение их числа постоянным.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9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Проблема успешной итоговой аттест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Проблема самоопределения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рганизация планомерной подготовки к ГИА-2021: уроков повторения, практических занятий, консультаций, индивидуально-групповых занят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рганизация предпрофильной подготовки: ведение курса «Найди свой путь», анкетирование, тест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Четкая и успешная сдача ГИА-202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пределение своей дальнейшей образовательной траектории.</w:t>
            </w:r>
          </w:p>
        </w:tc>
      </w:tr>
      <w:tr>
        <w:trPr>
          <w:trHeight w:val="15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10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Проблема преемственности при переходе из основной школы в старшу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Организация профильного обуч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Повышенное внимание к учащим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бор информации об испытываемых трудност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трогое соблюдение режима организации контрольных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оздание ситуации успеха в учеб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рганизация предпрофильной подготовки: ведение курса «Найди свой путь», анкетирование, тест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Быстрая и безболезненная адаптация десятиклассников к учеб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Качественное овладение знаниями.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ru-RU" w:eastAsia="en-US" w:bidi="ar-SA"/>
              </w:rPr>
              <w:t>11 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Проблема успешной итоговой аттестации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планомерной подготовки к ГИА-2022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ткая и успешная сдача ГИА-2022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b/>
          <w:bCs/>
          <w:sz w:val="28"/>
          <w:szCs w:val="28"/>
        </w:rPr>
        <w:t>4. Работа с родителями по повышению качества образования</w:t>
      </w:r>
    </w:p>
    <w:tbl>
      <w:tblPr>
        <w:tblW w:w="16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66"/>
        <w:gridCol w:w="3717"/>
        <w:gridCol w:w="2145"/>
        <w:gridCol w:w="4890"/>
      </w:tblGrid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Меся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Проблема и её причин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Меры по устранению пробл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Ответственны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Ожидаемый результат</w:t>
            </w:r>
          </w:p>
        </w:tc>
      </w:tr>
      <w:tr>
        <w:trPr>
          <w:trHeight w:val="9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Авгус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Наличие условно переведенного учащегос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Индивидуальная работа: беседа с родителями по поводу ликвидации задолжен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Классный руко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Учителя-предметни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Благоприятный результат ликвидации академической задолженности</w:t>
            </w:r>
          </w:p>
        </w:tc>
      </w:tr>
      <w:tr>
        <w:trPr>
          <w:trHeight w:val="6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Сен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Недостаточная адаптированность учащихся к началу занятий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Четкость в организации режима занятий, привыкание учащихся к новому учебному году.</w:t>
            </w:r>
          </w:p>
        </w:tc>
      </w:tr>
      <w:tr>
        <w:trPr>
          <w:trHeight w:val="9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Ок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Появление у учащихся неудовлетворительных отметок и отметок, ниже обычного уровня знаний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Индивидуальные встречи с родителями, проведение бесед по контролю знаний и помощи в выполнении домашних зада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Учителя-предметни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Определенная мера «исправления» неудовлетворительных и нежелательных отметок.</w:t>
            </w:r>
          </w:p>
        </w:tc>
      </w:tr>
      <w:tr>
        <w:trPr>
          <w:trHeight w:val="8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Но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Необходимость знакомства родителей с морально-психологическим климатом классаи состоянием воспитательной работ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Классное родительское собрание по этим проблема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Администрация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Активизация деятельности родителей по проведению воспитательных мероприятий.</w:t>
            </w:r>
          </w:p>
        </w:tc>
      </w:tr>
      <w:tr>
        <w:trPr>
          <w:trHeight w:val="15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Дека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Недостаточная информация о накопляемости и качестве отметок.</w:t>
            </w:r>
          </w:p>
          <w:tbl>
            <w:tblPr>
              <w:tblW w:w="3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</w:tblGrid>
            <w:tr>
              <w:trPr>
                <w:trHeight w:val="562" w:hRule="atLeast"/>
              </w:trPr>
              <w:tc>
                <w:tcPr>
                  <w:tcW w:w="38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1" w:right="0"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еобходимость знакомства родителей с итогами полугодия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Оперативная связь с родителями посредством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контроля за дневниками, индивидуальная работа с родителя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Классные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Учителя-предметни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>
          <w:trHeight w:val="7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Янва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Недостаточная информация о накопляемости и качестве отметок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Проведение родительского собрания «О мерах по улучшению успеваемос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Исправление учениками неудовлетворительных отметок, нежелательных триместровых.</w:t>
            </w:r>
          </w:p>
        </w:tc>
      </w:tr>
      <w:tr>
        <w:trPr>
          <w:trHeight w:val="9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Мар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Наличие неуспевающи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Индивидуальные собеседования с родителями и учащимися, выработка программы помощи родителей под контролем учителя-предметни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Учителя-предметни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Повышение уровня знаний указанных учащихся, ликвидация пробелов.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Недостаточные знания родителями специфики работы учителей в школ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Проведение Недели здоровья для учащихся и родител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1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Администрация школы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>
                <w:trHeight w:val="117" w:hRule="atLeast"/>
              </w:trPr>
              <w:tc>
                <w:tcPr>
                  <w:tcW w:w="19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0" w:firstLine="13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чителя-предметник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1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Более осмысленное представление родителей о деятельности учителей, проблемах уча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Ма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Проблема организации окончания учебного года и итоговой аттестации 2022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Родительские собр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Администрация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Организация награждения и поощрения как можно большего числа учащихся за учебный год, организация помощи для родителей в проведении ГИА-2022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сдачи ГИА по основным предмета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257"/>
        <w:gridCol w:w="4256"/>
        <w:gridCol w:w="4256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Предмет</w:t>
            </w:r>
          </w:p>
        </w:tc>
        <w:tc>
          <w:tcPr>
            <w:tcW w:w="1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Средний тестовый балл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2019 го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>
                <w:trHeight w:val="115" w:hRule="atLeast"/>
              </w:trPr>
              <w:tc>
                <w:tcPr>
                  <w:tcW w:w="52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020 год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2021 год</w:t>
            </w:r>
          </w:p>
        </w:tc>
      </w:tr>
      <w:tr>
        <w:trPr>
          <w:trHeight w:val="1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Русский язык /9 кл/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4,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4,3</w:t>
            </w:r>
          </w:p>
        </w:tc>
      </w:tr>
      <w:tr>
        <w:trPr>
          <w:trHeight w:val="1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Математика /9 кл/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4,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4,2</w:t>
            </w:r>
          </w:p>
        </w:tc>
      </w:tr>
      <w:tr>
        <w:trPr>
          <w:trHeight w:val="1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Русский язык /11 кл/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67,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69</w:t>
            </w:r>
          </w:p>
        </w:tc>
      </w:tr>
      <w:tr>
        <w:trPr>
          <w:trHeight w:val="1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en-US" w:bidi="ar-SA"/>
              </w:rPr>
              <w:t>Математика /11 кл/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55,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ru-RU" w:eastAsia="en-US" w:bidi="ar-SA"/>
              </w:rPr>
              <w:t>5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2404"/>
      <w:pgMar w:left="460" w:right="426" w:gutter="0" w:header="0" w:top="533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8:00Z</dcterms:created>
  <dc:creator>Пользователь Windows</dc:creator>
  <dc:description/>
  <dc:language>en-US</dc:language>
  <cp:lastModifiedBy/>
  <cp:lastPrinted>2018-10-26T06:20:00Z</cp:lastPrinted>
  <dcterms:modified xsi:type="dcterms:W3CDTF">2023-12-10T09:4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