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ограмме повышения К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вышения качества преподавания учебных предметов предметной области «Общественно-научные предметы» на 2021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67"/>
        <w:gridCol w:w="1984"/>
        <w:gridCol w:w="183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/п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ро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/>
              </w:rPr>
              <w:t>Обновление программно-методического обеспечения преподавания учебных предметов предметн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/>
              </w:rPr>
              <w:t>«Общественно-научные предметы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.1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Приведение в соответствие с Концепцией нового УМК по отечественной истории (Историко-культурного стандарта) и требованиями федерального государственного образовательного стандарта общего образования содержания основных образовательных программ общеобразовательных организаций и рабочих программ учеб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.2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Приведение в соответствие с Концепцией развития географического образования в РФ и требованиями федерального государственного образовательного стандарта общего образования основных образовательных программ общеобразовательных организаций и рабочих программ учебного предмета «Ге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.3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Поэтапное обновление фондов школьной библиотеки учебно-методическими комплектами по истории в соответствии с Концепцией нового УМК по отечественной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.4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Комплектование школьной библиотеки электронными образовательными ресурсами по учебным предметам предметной области «Общественно-научные предметы» (тренажерами, электронными учебниками, обучающим программным обеспеч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>2. Развитие системы методического сопровождения учителей и преподавателей истории, обществознания и географ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1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Организация методических мероприятий по итоговым материалам анализа результатов проведения внешних оценочных процедур федерального и регионального уровня (ГИА, ВПР, НИКО)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проведение тематических совещаний руководителей школьных МО и учителе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проведение заседаний МО педагогов, участие в заседаниях муниципальных творческих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КОУ СОШ     № 4 с.Нижняя Александро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2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Включение в план работы МКОУ СОШ     № 4 с.Нижняя Александровка, план организационно-массовых и методических мероприятий УО изменений, дополнений по повышению качества школьного естественно-научного образования на основе анализа результатов внешних оценочных процедур федерального и регионального уровня (ГИА, ВПР, НИ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 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3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Участие в семинарах, вебинарах, практикумах для учителей МКОУ СОШ     № 4 с.Нижняя Александровка общественно-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научных предметов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Изучение вопросов историографии в школьном курсе истории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Развитие картографических умений учащихся на уроках истории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географии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Совершенствование качества преподавания истории на основе предметно-содержательного анализа результатов ГИА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  «Совершенствование   качества  преподавания   географии   на основе предметно-содержательного анализа результатов ГИА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Совершенствование качества преподавания обществознания на основе предметно-содержательного анализа результатов ГИА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Многоаспектный (многофакторный) характер школьного курса истории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Организация внеурочной деятельности учащихся по экологической географии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Актуальные вопросам реализации Концепции развития географического образования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«Практическая направленность преподавания географии в условиях реализации ФГОС общего образования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Формирование познавательных универсальных учебных действий на уроках истории и обществознания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Система формирования регулятивных и коммуникативных УУД в урочной и внеурочной деятельности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Эффективные     практики     формирования антикоррупционного мировоззрения обучающихся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Актуальные вопросы развития качества преподавания истории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Актуальные вопросы развития качества преподавания обществознания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 «Система   формирования      финансовой   грамотности   учащихся в обще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С марта 2021 –  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4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Организация и проведение занятий, тренингов, практикумов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Совершенствование навыков смыслового чтения на уроках истории и географии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Реализуем ИКС: трудные вопросы истории в новом УМК по истории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Формирование УУД при изучении   общественно-научных предметов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«Использование   региональной   тематики   на   уроках   истории и обществознания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Проектирование современного урока на основе системно-деятельностного подхода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  «Организация   внеурочной   деятельности   по общественно-научным предметам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 «Воспитательный потенциал общественно-научных предм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2021-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5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Организация мероприятий, посвященных памятным датам региональной, российской и мировой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2021-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6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взаимодействия с региональными отделениями всероссийских общественных организаций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  <w:tab/>
              <w:t>региональным отделением Русского географического общества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  <w:tab/>
              <w:t>региональным отделением Русского исторического общества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  <w:tab/>
              <w:t>региональным отделением Российского военно-историче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7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    взаимодействия     с общественно-профессиональными объединениями учителей истории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  <w:tab/>
              <w:t>регионального отделения Ассоциации учителей истории и обществознания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  <w:tab/>
              <w:t>УМО учителей истории и обществознания в системе общего образования област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  <w:tab/>
              <w:t>УМО учителей географии в системе общего образовани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8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конкурсах профессионального мастерства учителей и преподавателей учебных предметов предметной области «Общественно-научные предметы»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  <w:tab/>
              <w:t>методических разработок по изучению «трудных вопросов истории России» (по Историко-культурному стандарту)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  <w:tab/>
              <w:t>уроков, посвященных памятным датам истории и географии России и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9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семинация эффективных педагогических практик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  <w:tab/>
              <w:t>«Применение кейс-технологии в процессе формирования аналитических навыков учащихся на уроках истории и обществознания»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  <w:tab/>
              <w:t>«Эффективные методики обучения причинно-следственному и структурно-функциональному анализу исторических явлений и процессов»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  <w:tab/>
              <w:t>«Организация внеурочной деятельности учащихся в рамках предметной области «Общественно-научные предм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МС, ОО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/>
              </w:rPr>
              <w:t>3. Развитие системы работы по поддержке одаренных дете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.1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Развитие   сети   кружков   социальной  направлен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2022-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.2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Участие в региональных этапах всероссийских мероприятий общественно-научной направленности для учащихся общеобразовательных организаций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Региональный этап Всероссийской олимпиады по истории, обществознанию, экономике, праву, географ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-</w:t>
              <w:tab/>
              <w:t>Соревнования молодых исследователей программы «Шаг в будущее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-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.3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Участие в открытом интеллектуальном турнире знатоков географии дл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-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КОУ СОШ     № 4 с.Нижняя Александровка, учителя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418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49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3:00Z</dcterms:created>
  <dc:creator>user</dc:creator>
  <dc:description/>
  <dc:language>en-US</dc:language>
  <cp:lastModifiedBy>zamur</cp:lastModifiedBy>
  <cp:lastPrinted>2015-10-13T12:02:00Z</cp:lastPrinted>
  <dcterms:modified xsi:type="dcterms:W3CDTF">2022-04-08T12:23:00Z</dcterms:modified>
  <cp:revision>2</cp:revision>
  <dc:subject/>
  <dc:title>План мероприятий по развитию математическ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