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иложение 3 к программе повышения КО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качества математического образования в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МКОУ СОШ     № 4 с.Нижняя Александр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/2021/2022/2023 учебном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67"/>
        <w:gridCol w:w="1984"/>
        <w:gridCol w:w="183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/п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/>
              </w:rPr>
              <w:t>Совершенствование системы методического сопровождения развития качества математическ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Обновление содержания основных общеобразовательных программ в части рабочих программ учебных предметов «Математика», «Алгебра», «Геометрия», «Математика: начала математического анализа, геометрия», «Информатика», «Физика» в соответствии с Концепцией реализации математического образования 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ИМЦ, 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семинарах, вебинарах, практикумах для учителей начальных классо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«Организация проектной деятельности младщих школьников в курсе «Математика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«Приемы формирования у младших школьников умений исследовать, изображать геометрические фигуры, распознавать и называть тела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«Формирование у младших школьников умений применять математические знания для решения учебно-познавательных и учебно-практических задач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«Типовые задачи по формированию у младших школьников умений работать с таблицами, диаграммами, представлять и интерпретировать да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сентябрь 2021 – май 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Организация  мастер-классов для учителей и преподавателей математики по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преемственности преподавания математики, отбора содержания и выбора УМК на уровне начального и основного обще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развитие логического, в том числе и пространственного, мышления средствами ЭОР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формирование   метапредметных   компетенций   учащихся   на уроках матема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отбор содержания, форм, технологий и методов преподавания сложных разделов школьного курса матема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организация итогового повторения алгебраической линии в школьном курсе матема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особенности разработки и реализации программ элективных курсов по математике       общеобразовательных       организаций, реализующих образовательные программы профи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арт 2021 – март 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4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Разработка  и  реализация  индивидуальных  планов профессионального развития учителей математики школ, работающих в сложных социальных условиях, молодых и малоопыт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ежегодно, 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5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ополнение школьной библиотеки электронными образовательными ресурсами   по   математике   (тренажерами,   электронными учебниками, обучающим программным обеспеч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2. Совершенствование качества подготовки учащихся общеобразовательных организаций к государствен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Включение в план организационно-массовых и методических мероприятий ИМЦ изменений, дополнений по повышению качества школьного математического образования на основе анализа результатов внешних оценочных процедур федерального и регионального уровня (ГИА, ВПР, НИ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С февраля 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Ц, 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практикумах для учителей и преподавателей математики, в том числе с использованием системы видеоконференцсвязи, с привлечением преподавателей ВУЗов и учителей, победителей ПНПО «Образование», по подготовке учащихся к ЕГЭ по математике базового и профи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ноябрь 2021 – февраль 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диагностических и мониторинговых исследований по оценке индивидуальных образовательных     достижений     обучающихся общеобразовательных организаций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Качество преподавания    математики    в условиях реализации ФГОС основного общего образования (7 класс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Качество преподавания геометрии на уровне среднего общего образования (10 класс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Качество преподавания геометрии на уровне основного общего образования (8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4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оценке качества подготовки выпускников МБОУ СОШ     № 6, учителя по общеобразовательным программам основного общего и среднего общего образования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Региональная проверочная работа по математике (базовый уровень) 11 класс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Региональная проверочная работа по математике (профильный уровень) 11 класс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Репетиционный экзамен по математике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О, ИМЦ, 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5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о Всероссийских проверочных работах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6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Организация мониторинга по изучению потребностей учащихся в профильном обучении математической направленности. Проведение мероприятий по профориентационной диагностике обучающихся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ежегодно, ноябрь-февр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7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муниципальных диагностических работ учащихся по оценке качества математ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1, 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/>
              </w:rPr>
              <w:t>3. Совершенствование работы с учащимися по повышению качества математического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Совершенствование содержания программ внеурочной деятельности, дополнительных общеразвивающих программ математической направленности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49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4:00Z</dcterms:created>
  <dc:creator>user</dc:creator>
  <dc:description/>
  <dc:language>en-US</dc:language>
  <cp:lastModifiedBy>zamur</cp:lastModifiedBy>
  <cp:lastPrinted>2015-10-13T12:02:00Z</cp:lastPrinted>
  <dcterms:modified xsi:type="dcterms:W3CDTF">2022-04-28T11:44:00Z</dcterms:modified>
  <cp:revision>2</cp:revision>
  <dc:subject/>
  <dc:title>План мероприятий по развитию математическ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