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 к  Программе повышения КО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реализации Концепции преподавания русского языка и литературы в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МКОУ СОШ     № 4 с.Нижняя Александровка </w:t>
      </w:r>
      <w:r>
        <w:rPr>
          <w:rFonts w:cs="Times New Roman" w:ascii="Times New Roman" w:hAnsi="Times New Roman"/>
          <w:b/>
          <w:sz w:val="24"/>
          <w:szCs w:val="24"/>
        </w:rPr>
        <w:t>в 2021 - 2023 год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"/>
        <w:gridCol w:w="9923"/>
        <w:gridCol w:w="1984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овершенствование качества образования по русскому языку и литературе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2"/>
                <w:szCs w:val="22"/>
              </w:rPr>
              <w:t>Обновление содержания основных общеобразовательных программ в части рабочих программ учебных предметов «Русский язык» и «Литература» в соответствии с Концепцией преподавания русского языка и литературы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" w:hanging="0"/>
              <w:rPr/>
            </w:pPr>
            <w:r>
              <w:rPr>
                <w:rStyle w:val="FontStyle27"/>
                <w:sz w:val="22"/>
                <w:szCs w:val="22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27"/>
                <w:sz w:val="22"/>
                <w:szCs w:val="22"/>
              </w:rPr>
              <w:t>Обеспечение использования в образовательной деятельности грамматик, справочников, словарей разных типов, в том числе содержащих нормы государственного язы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2021 -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27"/>
                <w:sz w:val="22"/>
                <w:szCs w:val="22"/>
              </w:rPr>
              <w:t>Использование региональных списков произведений, рекомендуемых к прочтению с учетом возрастных и этнокультурных особеннос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Ц, 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исследованиях, нацеленных на повышение качества преподавания русского языка и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иагностическая работа по русскому языку для: 4,5,8,9 класс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Style w:val="FontStyle27"/>
                <w:sz w:val="22"/>
                <w:szCs w:val="22"/>
              </w:rPr>
              <w:t>диагностическая работа по проверке начитанности учащихся 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региональном хранилище цифровых образовательных ресурсов материалов  из эффективного опыта учителей русского языка и литературы области по реализации деятельностного подхода в развитии филологического образования, развития филологической компетенции и филологической культуры учащих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спользования в образовательной деятельности грамматик, справочников, словарей разных типов (в частности, содержащих нормы государственного языка РФ), справочников ударения и паронимов, рекомендованных для подготовки к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ИМЦ, администрация МКОУ СОШ     № 4 с.Нижняя Александровка, учителя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одическое сопровождение мероприятий по обеспечению соблюдения в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МКОУ СОШ     № 4 с.Нижняя Александровка </w:t>
            </w:r>
            <w:r>
              <w:rPr>
                <w:rFonts w:cs="Times New Roman" w:ascii="Times New Roman" w:hAnsi="Times New Roman"/>
              </w:rPr>
              <w:t>требований единого речев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lang w:eastAsia="en-US"/>
              </w:rPr>
              <w:t>Администрация МКОУ СОШ     № 4 с.Нижняя Александровка, учителя</w:t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6"/>
                <w:rFonts w:eastAsia="SimSun;宋体"/>
                <w:sz w:val="22"/>
                <w:szCs w:val="22"/>
              </w:rPr>
            </w:pPr>
            <w:r>
              <w:rPr>
                <w:rStyle w:val="FontStyle26"/>
                <w:rFonts w:eastAsia="SimSun;宋体"/>
                <w:sz w:val="22"/>
                <w:szCs w:val="22"/>
              </w:rPr>
              <w:t>2. Развитие системы организационно-методического сопровождения учителей и преподавателей русского языка и литературы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  <w:rFonts w:eastAsia="SimSun;宋体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их мероприятий по итоговым материалам анализа результатов проведения внешних оценочных процедур федерального и регионального уровня (ГИА, ВПР, НИКО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ематических совещаний руководителей, заместителей руководителей О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заседаний УМО педагогов, муниципальных творчески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ентя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, ММС,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 работы УО, план организационно-массовых и методических мероприятий УО изменений, дополнений по повышению качества школьного филологического образования на основе анализа результатов внешних оценочных процедур федерального и регионального уровня (ГИА, ВПР, НИ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МКОУ СОШ     № 4 с.Нижняя Александровка, учителя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34" w:hanging="34"/>
              <w:rPr/>
            </w:pPr>
            <w:r>
              <w:rPr>
                <w:rStyle w:val="FontStyle27"/>
                <w:sz w:val="22"/>
                <w:szCs w:val="22"/>
              </w:rPr>
              <w:t>Организация взаимодействия с общественно-профессиональными объединениями учителей русского языка и литературы, посредством ВКС, онлайн семинаров, вебинаров:</w:t>
            </w:r>
          </w:p>
          <w:p>
            <w:pPr>
              <w:pStyle w:val="Style111"/>
              <w:widowControl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регионального отделения АССУ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sz w:val="22"/>
                <w:szCs w:val="22"/>
              </w:rPr>
              <w:t>-</w:t>
              <w:tab/>
              <w:t>регионального   УМО   учителей   русского   языка и литературы в системе общего образования Ставропольского края, М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Ц, 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34" w:hanging="34"/>
              <w:rPr/>
            </w:pPr>
            <w:r>
              <w:rPr>
                <w:rStyle w:val="FontStyle27"/>
                <w:sz w:val="22"/>
                <w:szCs w:val="22"/>
              </w:rPr>
              <w:t>Участие в работе региональных стажировочных площадок по продвижению эффективных педагогических практик преподавания русского языка и литературы:</w:t>
            </w:r>
          </w:p>
          <w:p>
            <w:pPr>
              <w:pStyle w:val="Style111"/>
              <w:widowControl/>
              <w:tabs>
                <w:tab w:val="clear" w:pos="708"/>
                <w:tab w:val="left" w:pos="715" w:leader="none"/>
              </w:tabs>
              <w:spacing w:lineRule="auto" w:line="240"/>
              <w:ind w:firstLine="77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Формирование   практических  навыков  учащихся при изучении русского языка и литературы;</w:t>
            </w:r>
          </w:p>
          <w:p>
            <w:pPr>
              <w:pStyle w:val="Style111"/>
              <w:widowControl/>
              <w:tabs>
                <w:tab w:val="clear" w:pos="708"/>
                <w:tab w:val="left" w:pos="715" w:leader="none"/>
              </w:tabs>
              <w:spacing w:lineRule="auto" w:line="240"/>
              <w:ind w:firstLine="77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Разработка   диагностического   инструментария оценки достижения планируемых результатов по русскому языку и литературе для учащихся с разным уровнем образовательных потребностей;</w:t>
            </w:r>
          </w:p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-    Реализация  потенциала учебных  предметов «русский язык»   и  «литература»   при  организации межпредметного взаимодействия  по  достижению  планируемых результатов освоения основной образовате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Ц, 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left="34" w:hanging="34"/>
              <w:rPr/>
            </w:pPr>
            <w:r>
              <w:rPr>
                <w:rStyle w:val="FontStyle27"/>
                <w:sz w:val="22"/>
                <w:szCs w:val="22"/>
              </w:rPr>
              <w:t>Участие в работе научно-практической конференции педагогических работников «Актуальные вопросы преподавания предметов   образовательной   области   «Русский   язык и литература» в условиях введения ФГОС общего образования и воспитания учащихся»:</w:t>
            </w:r>
          </w:p>
          <w:p>
            <w:pPr>
              <w:pStyle w:val="Style15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    по использованию завершенного курса интерактивных видеоуроков     по     русскому     языку     и литературе, соответствующего ФГОС общего образования;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-    по подготовке к муниципальному и региональному этапам ВсОШ по русскому языку (по литературе) в текущем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2022 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ителей в работе творческих групп учителей русского языка и литературы 9-ых  классов </w:t>
            </w:r>
            <w:r>
              <w:rPr>
                <w:rFonts w:cs="Times New Roman" w:ascii="Times New Roman" w:hAnsi="Times New Roman"/>
                <w:spacing w:val="-6"/>
              </w:rPr>
              <w:t>«Система работы учителя при подготовке к ОГЭ»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-6"/>
              </w:rPr>
              <w:t xml:space="preserve"> учителей </w:t>
            </w:r>
            <w:r>
              <w:rPr>
                <w:rFonts w:cs="Times New Roman" w:ascii="Times New Roman" w:hAnsi="Times New Roman"/>
              </w:rPr>
              <w:t xml:space="preserve">русского языка и литературы </w:t>
            </w:r>
            <w:r>
              <w:rPr>
                <w:rFonts w:cs="Times New Roman" w:ascii="Times New Roman" w:hAnsi="Times New Roman"/>
                <w:spacing w:val="-6"/>
              </w:rPr>
              <w:t>10-11 классов «Технология саморазвития личности школьника в условиях реализации Концепции преподавания русского языка и литературы в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67" w:hanging="67"/>
              <w:jc w:val="lef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Участие  в     региональных конкурсных  мероприятиях для учителей и преподавателей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Ц, 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>
          <w:trHeight w:val="4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Участие в региональных семинарах для учителей русского языка и литературы:</w:t>
            </w:r>
          </w:p>
          <w:p>
            <w:pPr>
              <w:pStyle w:val="Style201"/>
              <w:widowControl/>
              <w:tabs>
                <w:tab w:val="clear" w:pos="708"/>
                <w:tab w:val="left" w:pos="725" w:leader="none"/>
              </w:tabs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Дидактический потенциал современных УМК по русскому языку и литературе для формирования предметных компетенций»;</w:t>
            </w:r>
          </w:p>
          <w:p>
            <w:pPr>
              <w:pStyle w:val="Style201"/>
              <w:widowControl/>
              <w:tabs>
                <w:tab w:val="clear" w:pos="708"/>
                <w:tab w:val="left" w:pos="725" w:leader="none"/>
              </w:tabs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Повышение качества речевых умений и навыков, формируемых в процессе изучения литературы»;</w:t>
            </w:r>
          </w:p>
          <w:p>
            <w:pPr>
              <w:pStyle w:val="Style201"/>
              <w:widowControl/>
              <w:tabs>
                <w:tab w:val="clear" w:pos="708"/>
                <w:tab w:val="left" w:pos="725" w:leader="none"/>
              </w:tabs>
              <w:spacing w:lineRule="auto" w:line="240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Реализация межпредметных связей при формировании коммуникативных умений учащихся (создание текста-рассуждения)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Методика использования современных лексикографических     изданий     для совершенствования предметных компетенций по русскому языку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Работа с текстом на уроках русского языка: анализ и комментирование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Совершенствование качества филологического образования на основе Концепции преподавания русского языка и литературы в образовательных организациях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Обеспечение       преемственности образовательных программ по русскому языку и по литературе основного и среднего общего образования в условиях введения ФГОС нового поколения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Организация работы общеобразовательной организации по совершенствованию речевой культуры учащихся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Эффективные технологии формирования коммуникативных умений учащихся»;</w:t>
            </w:r>
          </w:p>
          <w:p>
            <w:pPr>
              <w:pStyle w:val="Style11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Формирование  и совершенствование литературоведческой грамотности учащихся»;</w:t>
            </w:r>
          </w:p>
          <w:p>
            <w:pPr>
              <w:pStyle w:val="Style111"/>
              <w:tabs>
                <w:tab w:val="clear" w:pos="708"/>
                <w:tab w:val="left" w:pos="725" w:leader="none"/>
              </w:tabs>
              <w:spacing w:lineRule="auto" w:line="240"/>
              <w:ind w:firstLine="43"/>
              <w:rPr/>
            </w:pPr>
            <w:r>
              <w:rPr>
                <w:rStyle w:val="FontStyle27"/>
                <w:sz w:val="22"/>
                <w:szCs w:val="22"/>
              </w:rPr>
              <w:t>-</w:t>
              <w:tab/>
              <w:t>«Формирование  читательской самостоятельности учащих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ежегодно</w:t>
            </w:r>
          </w:p>
          <w:p>
            <w:pPr>
              <w:pStyle w:val="Style181"/>
              <w:widowControl/>
              <w:spacing w:lineRule="auto" w:line="240"/>
              <w:jc w:val="left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Ц, 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Совершенствование работы с учащимися по повышению качества филологическ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ведения муниципального этапа и организация участия в региональном этапе всероссийского конкурса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МС, 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олимпиадах по русскому языку, литературе, МХ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заданий школьного и муниципального этапов всероссийской олимпиады школьников по русскому языку, литературе, МХ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вебинаре «Повышение качества подготовки учащихся к участию во всероссийской олимпиаде школьников по русскому языку и литературе (для учителей русского языка и литературы)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вебинаре «Повышение качества подготовки учащихся к участию во всероссийской олимпиаде школьников по русскому языку и литературе (для председателей и членов жюри муниципального этапа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вебинарах для учащихся с повышенными образовательными потребност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2"/>
                <w:szCs w:val="22"/>
              </w:rPr>
              <w:t>ММС, ОО</w:t>
            </w:r>
          </w:p>
        </w:tc>
      </w:tr>
      <w:tr>
        <w:trPr>
          <w:trHeight w:val="2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региональных мероприятиях филологической направленности для учащихся  на базе  ДДТ, «Поиск», «Пост №1»:</w:t>
            </w:r>
          </w:p>
          <w:p>
            <w:pPr>
              <w:pStyle w:val="Style19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sz w:val="22"/>
                <w:szCs w:val="22"/>
              </w:rPr>
              <w:t>-участие   в   региональных   мероприятиях филологической направленности      для     учащихся общеобразовательных организаций:</w:t>
            </w:r>
          </w:p>
          <w:p>
            <w:pPr>
              <w:pStyle w:val="Style121"/>
              <w:widowControl/>
              <w:tabs>
                <w:tab w:val="clear" w:pos="708"/>
                <w:tab w:val="left" w:pos="725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-участие в региональных   этапах   Всероссийской   олимпиады по русскому языку и литературе;</w:t>
            </w:r>
          </w:p>
          <w:p>
            <w:pPr>
              <w:pStyle w:val="Style12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5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- участие в  региональном этапе  Всероссийского конкурса сочинений для школьников;</w:t>
            </w:r>
          </w:p>
          <w:p>
            <w:pPr>
              <w:pStyle w:val="Style12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firstLine="5"/>
              <w:jc w:val="left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- участие в работе секции в рамках Соревнования молодых исследователей программы «Шаг в будущее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МЦ, 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етворение мероприятий программы «Одарённые дети»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рганизация обучения учащихся в каникулярное время в школе для одарённых детей «А-Элита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спользова ресурсов всероссийского портала «Одарённые дети» для социализации детей и молодёжи, для их творческой и профессиональной самоидентификации (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globaltalent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Проведение уроков, посвященных юбилейным датам писателей классической литературы, знаменательным собы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март 2021-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, библиотека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Организация и проведение Дня русского языка;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участие в региональных мероприятиях в рамках всероссийской акции День словаря;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проведение мероприятий, посвящённых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Проведение муниципального и участие в региональном этапах всероссийского конкурса чтецов «Живая классика»;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- участие в муниципальных, краевых, всероссийских конкурсах литератур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>
          <w:trHeight w:val="157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Информационное сопровождение и контроль реализации Конце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Создание и ведение на сайте МБОУ СОШ № 6 страницы, посвященной реализации Концепции преподавани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2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Информирование родительской общественности об основных направлениях реализации Концепции преподавания русского языка и литературы в </w:t>
            </w:r>
            <w:r>
              <w:rPr>
                <w:lang w:eastAsia="en-US"/>
              </w:rPr>
              <w:t>МКОУ СОШ     № 4 с.Нижняя Александ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2"/>
                <w:szCs w:val="22"/>
              </w:rPr>
              <w:t>Проведение родительских собраний «Проблемы формирования читательской культуры», «Традиции семейного чтения», «Домашня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>
                <w:rStyle w:val="FontStyle27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lang w:eastAsia="en-US"/>
              </w:rPr>
              <w:t>МКОУ СОШ     № 4 с.Нижняя Александровка</w:t>
            </w:r>
            <w:r>
              <w:rPr>
                <w:sz w:val="22"/>
                <w:szCs w:val="22"/>
                <w:lang w:eastAsia="en-US"/>
              </w:rPr>
              <w:t>, учителя</w:t>
            </w:r>
          </w:p>
        </w:tc>
      </w:tr>
    </w:tbl>
    <w:p>
      <w:pPr>
        <w:pStyle w:val="Normal"/>
        <w:spacing w:before="0" w:after="200"/>
        <w:jc w:val="center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494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648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0:00Z</dcterms:created>
  <dc:creator>user</dc:creator>
  <dc:description/>
  <dc:language>en-US</dc:language>
  <cp:lastModifiedBy>zamur</cp:lastModifiedBy>
  <cp:lastPrinted>2017-10-10T10:54:00Z</cp:lastPrinted>
  <dcterms:modified xsi:type="dcterms:W3CDTF">2022-04-08T12:30:00Z</dcterms:modified>
  <cp:revision>2</cp:revision>
  <dc:subject/>
  <dc:title>План мероприятий по развитию математическ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