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ректор МКОУ СОШ № 4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Нижняя Александровк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6"/>
          <w:szCs w:val="26"/>
        </w:rPr>
        <w:t>А.В. Григорья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889875</wp:posOffset>
            </wp:positionH>
            <wp:positionV relativeFrom="paragraph">
              <wp:posOffset>104140</wp:posOffset>
            </wp:positionV>
            <wp:extent cx="147574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889875</wp:posOffset>
            </wp:positionH>
            <wp:positionV relativeFrom="paragraph">
              <wp:posOffset>104140</wp:posOffset>
            </wp:positionV>
            <wp:extent cx="1475740" cy="1561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889875</wp:posOffset>
            </wp:positionH>
            <wp:positionV relativeFrom="paragraph">
              <wp:posOffset>104140</wp:posOffset>
            </wp:positionV>
            <wp:extent cx="1475740" cy="156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889875</wp:posOffset>
            </wp:positionH>
            <wp:positionV relativeFrom="paragraph">
              <wp:posOffset>104140</wp:posOffset>
            </wp:positionV>
            <wp:extent cx="1475740" cy="1561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нтирисковых мер дефицита педагогическ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странение к 2024 году кадрового дефицита в образовательной организации за счет привлечения молодых специалистов, внедрение практик сетевого взаимодействия с близлежащими школами, осуществление профессиональной переподготовки учителей, проведение профориентационной работы со старшеклассниками. </w:t>
      </w:r>
    </w:p>
    <w:tbl>
      <w:tblPr>
        <w:tblW w:w="11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2"/>
        <w:gridCol w:w="1367"/>
        <w:gridCol w:w="1979"/>
        <w:gridCol w:w="1856"/>
        <w:gridCol w:w="1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открытую защиту дипломных работ выпускников социально-педагогического профиля ГБПОУ «Губернский колледж г. Сызран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педагогических кадров в образователь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педагогических кад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целевую подготовку/переподготовку по заочной форме об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снижения кадрового дефици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учение по целевым направлениям в соответствии с потребностями образователь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евым направл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бразовательной организ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ой организации с высшими и средними профессиональными учреждениями, реализующими подготовку студентов по педагогическим специальност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пускников высш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офессионального образования, трудоустроившихся в образовательную организ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высшего и среднего профессионального образ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едагогических кад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высшего и среднего профессионального образ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образовательной организации, поступивших в учреждения профессионального педагогическ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1 окт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ускниках, поступивших на педагогические специа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хождения </w:t>
            </w: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7889875</wp:posOffset>
                  </wp:positionH>
                  <wp:positionV relativeFrom="paragraph">
                    <wp:posOffset>104140</wp:posOffset>
                  </wp:positionV>
                  <wp:extent cx="1475740" cy="15614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ми педагогических практик в образователь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педагогической практики. Количество выпускников, трудоустроившихся в образовательную организ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сшего и среднего профессионального образ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в СМИ, на официальном сайте образовательной организации о имеющихся и прогнозируемых вакансиях в образователь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адрового дефицита педагогиче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ы о сетевой форме реализации образовательн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й форме реализации образовате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авгу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тевой форме реализации образователь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ширению практики дистанционного обучения при реализации общеобразовате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ие  потребности в дополнительных педагогических кад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 О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ых форм взаимодействия педагогически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м взаимодейств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ессиональную переподготовку уч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продолжение обучения на заочном отделении педагогических учреждений высшего профессионального образования, молодых специалистов со средним профессиональным педагогическим образо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ие  потребности в дополнительных педагогических кад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ых педагогов в работе окружных, школьных методических объеди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роста молодых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образовательной организ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требностей в повышении квалификации педагогически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заказа на курсы повышения квалификации педагогически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курсовую подготовку и переподготовку педагогических работников по актуальным направлениям развития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едагогических работников, прошедших 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в рамках повышения квалификации по программам дополнительного профессион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едагогических работников, прошедших 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молодых педаго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олодых педагогов в образовательной организации. Формирование позитивного отношения к педагогической профе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ческие рабо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ческие рабо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нициатив педагогически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. Повышение мотивации к педагогическому творчеству у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етодических находок молодых педаго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фессионального опыта молодых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внеурочной деятельности курсов предпрофильной подготовки ориентированных на педагогические профе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й мотивации/ориентации обучающихся на получение педагогической профе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пускников, поступающих в учреждения высшего и среднего профессионального образования на педагогические специа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едагогической деятельности в молодёжной среде, выявление обучающихся, склонных к педагогическ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пускников, поступающих в учреждения высшего и среднего профессионального образования на педагогические специа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. Социальное партнерство «Школа – детский са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едагогических профе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внеурочной деятельности курса предпрофильной подготовки «Учить – здорово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едагогических профе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класс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6:00Z</dcterms:created>
  <dc:creator>Учетная запись Майкрософт</dc:creator>
  <dc:description/>
  <dc:language>en-US</dc:language>
  <cp:lastModifiedBy/>
  <cp:lastPrinted>2021-04-29T12:54:00Z</cp:lastPrinted>
  <dcterms:modified xsi:type="dcterms:W3CDTF">2023-12-10T09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