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2466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ислить в _____ класс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«___»______________202__г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.В. Григорьян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___»_____________202___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Регистрация заявления № 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«___» ______________ 202__ год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ректору МКОУ СОШ № 4 с. Нижняя Александро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.В. Григорья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амилия 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мя 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чество _______________________________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ошу принять моего ребенка в _____ класс МКОУ СОШ № 4 с. Нижняя Александров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Фамилия, имя, отчеств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последнее-при наличии) ребенка 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ата рождения ребенка: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дрес регистрации ребенка: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дрес проживания ребенка: 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ведения о родителях (законных представителях) ребенка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ать ребенка: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регистрации родителя (законного представителя): _____________________________________________________ 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проживания  родителя (законного представителя): _____________________________________________________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онтактный телефон:______________________________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ец ребенка: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регистрации родителя (законного представителя):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проживания  родителя (законного представителя): _____________________________________________________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онтактный телефон:_____________________________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личие права первоочередного или преимущественного приема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меется ли потребность ребенка в обучении по АОП или в создании специальных условий для обучения ____________, (да/нет). Если имеется, то даю согласие на обучение по АОП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(расшифров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оответствии со статьями 14,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язык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зыке; на получение образования народном языке из числа языков народов Российской Федерации: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ать язык обуч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_____»________________ 202__ г.              Подпись родителей   _________________     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уставом МКОУ СОШ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№ 4 с. Нижняя Александров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лицензией на право ведения образовательной деятельности, со свидетельством о государственной аккредитации МКОУ СОШ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№ 4 с. Нижняя Александров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основными образовательными программами, реализуемыми МКОУ СОШ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№ 4 с. Нижняя Александров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 другими документами, регламентирующими организацию образовательного процесса, правами и обязанностями обучающихся ознакомлен(а).</w:t>
      </w:r>
    </w:p>
    <w:p>
      <w:pPr>
        <w:pStyle w:val="Normal"/>
        <w:spacing w:lineRule="auto" w:line="240" w:before="0" w:after="0"/>
        <w:ind w:left="0" w:right="0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 № 15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_____»________________ 202__ г.              Подпись родителей   _________________     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«_____» ___________2024 год  и присвоен регистрационный номер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ЕДОСТАВЛЕННЫХ ДОКУМЕНТ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1"/>
        <w:gridCol w:w="80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метка да/нет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ия свидетельства о рожд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, содержащий сведения о регистрации на закрепленной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ия документа, удостоверяющего личность р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ия документа, подтверждающего установление оп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равка с места работы родителя (законного представит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ия заключения психолого-медико-педагогическ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__» ______________202__ г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ственный за прием документов -  _______________________ – делопроизводит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/____________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Segoe U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7:00Z</dcterms:created>
  <dc:creator>Ирина Телина</dc:creator>
  <dc:description/>
  <dc:language>en-US</dc:language>
  <cp:lastModifiedBy/>
  <cp:lastPrinted>2024-01-09T06:52:00Z</cp:lastPrinted>
  <dcterms:modified xsi:type="dcterms:W3CDTF">2025-03-18T03:23:1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