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eastAsia="Verdana" w:cs="Liberation Serif"/>
          <w:sz w:val="28"/>
          <w:szCs w:val="28"/>
          <w:lang w:eastAsia="zxx" w:bidi="ar-SA"/>
        </w:rPr>
      </w:pPr>
      <w:r>
        <w:rPr>
          <w:rFonts w:eastAsia="Verdana" w:cs="Liberation Serif"/>
          <w:b/>
          <w:color w:val="000000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4 С. НИЖНЯЯ АЛЕКСАНДРОВКА МИНЕРАЛОВОДСКОГО РАЙОНА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eastAsia="Verdana" w:cs="Times New Roman"/>
          <w:sz w:val="20"/>
          <w:szCs w:val="20"/>
          <w:lang w:eastAsia="zxx" w:bidi="ar-SA"/>
        </w:rPr>
      </w:pPr>
      <w:r>
        <w:rPr>
          <w:rFonts w:eastAsia="Verdana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widowControl/>
        <w:spacing w:lineRule="atLeast" w:line="240"/>
        <w:ind w:left="-340" w:right="-340" w:hanging="0"/>
        <w:jc w:val="center"/>
        <w:rPr>
          <w:rFonts w:ascii="Times New Roman" w:hAnsi="Times New Roman" w:eastAsia="Verdana" w:cs="Times New Roman"/>
          <w:sz w:val="32"/>
          <w:szCs w:val="32"/>
          <w:lang w:eastAsia="zxx" w:bidi="ar-SA"/>
        </w:rPr>
      </w:pPr>
      <w:r>
        <w:rPr>
          <w:rFonts w:eastAsia="Verdana" w:cs="Calibri" w:ascii="Calibri" w:hAnsi="Calibri"/>
          <w:b/>
          <w:bCs/>
          <w:spacing w:val="160"/>
          <w:sz w:val="32"/>
          <w:szCs w:val="32"/>
          <w:lang w:eastAsia="zxx" w:bidi="ar-SA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-3675" w:leader="none"/>
          <w:tab w:val="left" w:pos="-3657" w:leader="none"/>
          <w:tab w:val="left" w:pos="-2667" w:leader="none"/>
          <w:tab w:val="left" w:pos="-1677" w:leader="none"/>
          <w:tab w:val="left" w:pos="-675" w:leader="none"/>
          <w:tab w:val="left" w:pos="303" w:leader="none"/>
          <w:tab w:val="left" w:pos="708" w:leader="none"/>
        </w:tabs>
        <w:overflowPunct w:val="false"/>
        <w:spacing w:lineRule="atLeast" w:line="240"/>
        <w:ind w:right="-615" w:hanging="0"/>
        <w:jc w:val="center"/>
        <w:rPr>
          <w:rFonts w:ascii="Times New Roman" w:hAnsi="Times New Roman" w:eastAsia="Verdana" w:cs="Times New Roman"/>
          <w:sz w:val="18"/>
          <w:szCs w:val="18"/>
          <w:lang w:eastAsia="zxx" w:bidi="ar-SA"/>
        </w:rPr>
      </w:pPr>
      <w:r>
        <w:rPr>
          <w:rFonts w:eastAsia="Verdana" w:cs="Times New Roman" w:ascii="Times New Roman" w:hAnsi="Times New Roman"/>
          <w:sz w:val="18"/>
          <w:szCs w:val="18"/>
          <w:lang w:eastAsia="zxx" w:bidi="ar-SA"/>
        </w:rPr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spacing w:lineRule="atLeast" w:line="10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 02 октября 2024 года 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 xml:space="preserve">   с. Нижняя Александровка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  <w:tab/>
        <w:tab/>
        <w:t xml:space="preserve">№ </w:t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ascii="Times New Roman" w:hAnsi="Times New Roman" w:eastAsia="Verdana" w:cs="Liberation Serif"/>
          <w:b/>
          <w:b/>
          <w:color w:val="000000"/>
          <w:spacing w:val="-4"/>
          <w:sz w:val="28"/>
          <w:szCs w:val="28"/>
        </w:rPr>
      </w:pPr>
      <w:r>
        <w:rPr>
          <w:rFonts w:eastAsia="Verdana" w:cs="Liberation Serif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школьного этапа всероссийской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по экологии  МКОУ СОШ № 4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Нижняя Александровка в 2024-2025 учебном году.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209"/>
        <w:ind w:firstLine="700"/>
        <w:rPr/>
      </w:pPr>
      <w:r>
        <w:rPr>
          <w:color w:val="000000"/>
          <w:lang w:bidi="ru-RU"/>
        </w:rPr>
        <w:t>На основании приказа Министерства просвещения Российской Федера</w:t>
        <w:softHyphen/>
        <w:t>ции от 27 ноября 2020 года № 678 «Об утверждении порядка проведения все</w:t>
        <w:softHyphen/>
        <w:t>российской олимпиады школьников», приказа министерства образования Ставропольского края от 27 августа 2024 года №1378-пр «Об утверждении сроков проведения школьного и муниципального этапов всероссийской олим</w:t>
        <w:softHyphen/>
        <w:t>пиады школьников в Ставропольском крае в 2024/25 учебном году» и в целях организованного проведения школьного и муниципального этапов всероссий</w:t>
        <w:softHyphen/>
        <w:t>ской олимпиады школьников по общеобразовательным предметам в 2024/25 учебном году</w:t>
      </w:r>
      <w:r>
        <w:rPr>
          <w:color w:val="000000"/>
        </w:rPr>
        <w:t xml:space="preserve">, </w:t>
      </w:r>
      <w:r>
        <w:rPr/>
        <w:t>приказом МКОУ СОШ № 4    с. Нижняя Александровка от 02 сентября  2024 года № 89 – ОД «О проведении школьного этапа всероссийской олимпиады школьников в МКОУ СОШ № 4 с. Нижняя Александровка в 2024-2025  учебном году», протоколами жюри школьного этапа всероссийской олимпиады школьников по экологии   в МКОУ СОШ № 4 с. Нижняя Александровка от 26 сентября 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зультаты школьного этапа всероссийской олимпиады школьников в МКОУ СОШ № 4 с. Нижняя Александровка в 2024-2025  учебном году по </w:t>
      </w:r>
      <w:r>
        <w:rPr>
          <w:sz w:val="28"/>
          <w:szCs w:val="28"/>
        </w:rPr>
        <w:t>экологии 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 классе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возложить на заместителя директора по УР Ханину Наталью Викторовну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Droid Sans Fallback" w:cs="Times New Roman"/>
          <w:color w:val="000000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77"/>
        <w:gridCol w:w="425"/>
        <w:gridCol w:w="2518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 xml:space="preserve">Директор МКОУ СОШ № 4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с. Нижняя Александр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/ Григорьян А. В. 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расшифровк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bCs/>
                <w:i/>
                <w:iCs/>
                <w:sz w:val="28"/>
                <w:szCs w:val="28"/>
              </w:rPr>
              <w:t>С приказом ознакомлен(а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8" w:leader="none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ans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iberation Sans" w:cs="Mangal;Liberation Mono"/>
      <w:kern w:val="2"/>
      <w:sz w:val="18"/>
      <w:szCs w:val="16"/>
      <w:lang w:eastAsia="zh-CN" w:bidi="hi-IN"/>
    </w:rPr>
  </w:style>
  <w:style w:type="character" w:styleId="Style13">
    <w:name w:val="Верх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Droid Sans Fallback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60"/>
      <w:ind w:hanging="5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7:00Z</dcterms:created>
  <dc:creator>Администратор безопасности</dc:creator>
  <dc:description/>
  <dc:language>en-US</dc:language>
  <cp:lastModifiedBy>zamur</cp:lastModifiedBy>
  <cp:lastPrinted>2019-10-16T10:46:00Z</cp:lastPrinted>
  <dcterms:modified xsi:type="dcterms:W3CDTF">2024-10-03T09:17:00Z</dcterms:modified>
  <cp:revision>2</cp:revision>
  <dc:subject/>
  <dc:title/>
</cp:coreProperties>
</file>