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25 сентября 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экономике 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экономике   в МКОУ СОШ № 4 с. Нижняя Александровка от 25 сентября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>экономик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1класс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;MS Mincho" w:cs="Times New Roman"/>
          <w:color w:val="000000"/>
          <w:sz w:val="28"/>
          <w:szCs w:val="28"/>
        </w:rPr>
      </w:pPr>
      <w:r>
        <w:rPr>
          <w:rFonts w:eastAsia="Droid Sans Fallback;MS Mincho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;MS Mincho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;MS Mincho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;Arial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;Arial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;Arial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;Arial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;MS Mincho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0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09-20T10:20:00Z</dcterms:modified>
  <cp:revision>2</cp:revision>
  <dc:subject/>
  <dc:title/>
</cp:coreProperties>
</file>